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13811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СОВЕТ ПРИ ПРЕЗИДЕНТЕ РОССИЙСКОЙ ФЕДЕРАЦИ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СОВЕТ 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В ЖИЛИЩНО-КОММУНАЛЬНОМ ХОЗЯЙСТВЕ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29164, г. Москва, ул. Ярославская,                                                                                                   Тел./факс: 8 (495) 741-97-52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д. 8, корп. 3, оф. 210                                                                                                   сайт: </w:t>
      </w:r>
      <w:r>
        <w:rPr>
          <w:sz w:val="18"/>
          <w:szCs w:val="18"/>
          <w:shd w:fill="FFFFFF" w:val="clear"/>
        </w:rPr>
        <w:t xml:space="preserve">спк-жкх.рф  </w:t>
      </w:r>
      <w:r>
        <w:rPr>
          <w:sz w:val="18"/>
          <w:szCs w:val="18"/>
          <w:shd w:fill="FFFFFF" w:val="clear"/>
          <w:lang w:val="en-US"/>
        </w:rPr>
        <w:t>e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mail</w:t>
      </w:r>
      <w:r>
        <w:rPr>
          <w:sz w:val="18"/>
          <w:szCs w:val="18"/>
          <w:shd w:fill="FFFFFF" w:val="clear"/>
        </w:rPr>
        <w:t xml:space="preserve">: </w:t>
      </w:r>
      <w:r>
        <w:rPr>
          <w:sz w:val="18"/>
          <w:szCs w:val="18"/>
          <w:shd w:fill="FFFFFF" w:val="clear"/>
          <w:lang w:val="en-US"/>
        </w:rPr>
        <w:t>spk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zhkh</w:t>
      </w:r>
      <w:r>
        <w:rPr>
          <w:sz w:val="18"/>
          <w:szCs w:val="18"/>
          <w:shd w:fill="FFFFFF" w:val="clear"/>
        </w:rPr>
        <w:t>@</w:t>
      </w:r>
      <w:r>
        <w:rPr>
          <w:sz w:val="18"/>
          <w:szCs w:val="18"/>
          <w:shd w:fill="FFFFFF" w:val="clear"/>
          <w:lang w:val="en-US"/>
        </w:rPr>
        <w:t>mail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>ru</w:t>
      </w:r>
    </w:p>
    <w:p>
      <w:pPr>
        <w:pStyle w:val="Style24"/>
        <w:spacing w:before="300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КОМПЛЕКТ ОЦЕНОЧНЫХ СРЕДСТВ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ДЛЯ ОЦЕНКИ ПРОФЕССИОНАЛЬНОЙ КВАЛИФИКАЦИИ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МАСТЕР ПО ЭКСПЛУАТАЦИИ СТАНЦИЙ ВОДОПОДГОТОВКИ  ПРЕДПРИЯТИЯ ВОДОСНАБЖЕ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оск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18</w:t>
      </w:r>
      <w:r>
        <w:br w:type="page"/>
      </w:r>
    </w:p>
    <w:p>
      <w:pPr>
        <w:pStyle w:val="Style2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6945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Наименование квалификации и уровень квалифик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Cs/>
              <w:sz w:val="24"/>
              <w:szCs w:val="28"/>
              <w:lang w:eastAsia="ru-RU"/>
            </w:rPr>
            <w:t>2. Номер квалификации</w:t>
          </w:r>
          <w:hyperlink w:anchor="__RefHeading___Toc531694576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77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3.</w:t>
              <w:tab/>
      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78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4.</w:t>
              <w:tab/>
              <w:t>Вид профессиональ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79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5.</w:t>
              <w:tab/>
              <w:t>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0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1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7. Материально-техническое обеспечение оценочных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2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8. Кадровое обеспечение оценочны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3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9. Требования безопасности к проведению оценочных меропри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4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10. Задания для теоретического этапа профессионального экзаме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5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6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12. Задания для практического этапа профессионального экзаме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Cs/>
              <w:sz w:val="24"/>
              <w:szCs w:val="28"/>
              <w:lang w:eastAsia="ru-RU"/>
            </w:rPr>
          </w:pPr>
          <w:hyperlink w:anchor="__RefHeading___Toc531694587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8"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  <w:tab/>
              <w:t>20</w:t>
            </w:r>
          </w:hyperlink>
          <w:r>
            <w:rPr>
              <w:rStyle w:val="IndexLink"/>
              <w:sz w:val="24"/>
              <w:szCs w:val="28"/>
              <w:bCs/>
              <w:rFonts w:eastAsia="Times New Roman;Times New Roman" w:cs="Times New Roman;Times New Roman" w:ascii="Times New Roman;Times New Roman" w:hAnsi="Times New Roman;Times New Roman"/>
              <w:lang w:eastAsia="ru-RU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именование квалификации и уровень квалификации 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«Мастер  по эксплуатации станций  водоподготовки предприятия водоснабжения» </w:t>
        <w:br/>
        <w:t>5 уровень квалификации</w:t>
      </w:r>
    </w:p>
    <w:p>
      <w:pPr>
        <w:pStyle w:val="Style28"/>
        <w:numPr>
          <w:ilvl w:val="0"/>
          <w:numId w:val="5"/>
        </w:numPr>
        <w:spacing w:before="0" w:after="0"/>
        <w:ind w:left="0" w:hanging="0"/>
        <w:rPr>
          <w:b w:val="false"/>
          <w:b w:val="false"/>
        </w:rPr>
      </w:pPr>
      <w:bookmarkStart w:id="0" w:name="__RefHeading___Toc531694575"/>
      <w:r>
        <w:rPr/>
        <w:t>Номер квалификации</w:t>
      </w:r>
      <w:bookmarkEnd w:id="0"/>
      <w:r>
        <w:rPr/>
        <w:t xml:space="preserve"> </w:t>
      </w:r>
    </w:p>
    <w:p>
      <w:pPr>
        <w:pStyle w:val="Style28"/>
        <w:spacing w:before="0" w:after="0"/>
        <w:rPr>
          <w:b w:val="false"/>
          <w:b w:val="false"/>
        </w:rPr>
      </w:pPr>
      <w:bookmarkStart w:id="1" w:name="__RefHeading___Toc531694576"/>
      <w:bookmarkEnd w:id="1"/>
      <w:r>
        <w:rPr>
          <w:b w:val="false"/>
          <w:u w:val="single"/>
        </w:rPr>
        <w:t>16.00700.01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2" w:name="__RefHeading___Toc531694577"/>
      <w:bookmarkEnd w:id="2"/>
      <w:r>
        <w:rPr/>
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«Специалист по эксплуатации станции водоподготовки», утвержден приказом Министерства труда и социальной защиты Российской Федерации от  11 апреля 2014 г. № 227н. 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3" w:name="__RefHeading___Toc531694578"/>
      <w:bookmarkEnd w:id="3"/>
      <w:r>
        <w:rPr/>
        <w:t>Вид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ехническое обслуживание и ремонт технологического и вспомогательного оборудования станций водоподготовки</w:t>
        <w:tab/>
        <w:tab/>
        <w:tab/>
        <w:tab/>
        <w:tab/>
        <w:tab/>
        <w:tab/>
      </w:r>
    </w:p>
    <w:p>
      <w:pPr>
        <w:pStyle w:val="Style28"/>
        <w:numPr>
          <w:ilvl w:val="0"/>
          <w:numId w:val="5"/>
        </w:numPr>
        <w:ind w:left="0" w:hanging="0"/>
        <w:rPr/>
      </w:pPr>
      <w:r>
        <w:rPr/>
        <w:t xml:space="preserve"> </w:t>
      </w:r>
      <w:bookmarkStart w:id="4" w:name="__RefHeading___Toc531694579"/>
      <w:r>
        <w:rPr/>
        <w:t>Спецификация заданий для теоретического этапа профессионального экзамена</w:t>
      </w:r>
      <w:bookmarkEnd w:id="4"/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944"/>
        <w:gridCol w:w="2817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Тип и № зада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Ф1  Осуществление  деятельности  по  подготовке  и  обеспечению  устойчивой  работы  станции  водоподготов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 Знание   требуемых   показателей   качества  питьевой  воды.  Нормативные  документы,  регламентирующие  качество  очистки  исходной  питьевой  воды. 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е результаты по блокам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1: 3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2: 7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3: 13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4: 3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5: 3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6: 5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7: 6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балл за правильное решение задания (всего 40 баллов, максимальный результат 40 баллов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1: Задания 1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2: Задания 4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3: Задания 11-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4: Задания 24-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5: Задания 27-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6: Задания 30-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7: Задания 35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ехнологии    водоподготовки,   устройство  трубопроводов,  емкостей,  механических  устройств  входящих  в  состав  станций  водоподготовки ,  Правила   их  технического обслуживания.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Ф2   Осуществление  работ  по  эксплуатации  станции  водоподготов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гламентные  работы, планирование  и  контроль  за  работой  станции,  обеспечение  ее   устойчивой  работы.  Виды  неисправностей  технологического  оборудования  и  инженерных  коммуникаций  и  способы  их  устране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проведения профилактических работ на технологическом оборудовании и инженерных коммуникациях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  действия  и  правила  эксплуатации  контрольно-измерительных  приборов  и  средств  автоматизации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Ф3  Контроль  соблюдения  требований  охраны  труда,  промышленной  и  пожарной  безопасност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Безопасные приемы и методы работы при ремонте и наладке технологического оборудования и коммуникаци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бования охраны труда и пожарной безопасности при  эксплуатации  технологического оборудования и инженерных коммуникаций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11"/>
        <w:ind w:left="79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информация по структуре комплекта оценочных средств:</w:t>
      </w:r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ичество заданий с выбором ответа:36</w:t>
      </w:r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ичество заданий на установление последовательности: 2</w:t>
      </w:r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ичество заданий на установление соответствия: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полнения теоретического этапа экзамена при 20 вопросах в тесте: 30 минут</w:t>
      </w:r>
    </w:p>
    <w:p>
      <w:pPr>
        <w:pStyle w:val="Style28"/>
        <w:rPr/>
      </w:pPr>
      <w:bookmarkStart w:id="5" w:name="__RefHeading___Toc531694580"/>
      <w:bookmarkEnd w:id="5"/>
      <w:r>
        <w:rPr/>
        <w:t>6. Спецификация заданий для практического этапа профессионального экзамен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мет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ип и количество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уществление  деятельности  по  подготовке  и  обеспечению  устойчивой  работы  станции  вод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портфолио, содержащего демонстрацию  выполнения трудовых действий на реальном производственном объек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троль  соблюдения  требований  охраны  труда,  промышленной  и  пожарной 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нормативных доку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СП 32.13330.2012 Свод правил «Канализация. наружные сети и соору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ПОРТ  Р М -2002Межотраслевые  правила  по  охране  труда  при  эксплуатацииводопроводно-канализационного  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портфолио, содержащего демонстрацию  выполнения  трудовых действий на реальном производственном объекте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rPr/>
      </w:pPr>
      <w:bookmarkStart w:id="6" w:name="__RefHeading___Toc531694581"/>
      <w:bookmarkEnd w:id="6"/>
      <w:r>
        <w:rPr/>
        <w:t>7. Материально-техническ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материально-технические ресурсы для обеспечения теоретического этапа профессионального экзаме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омещение, оборудованное местами для проведения экзамена (рабочий стол, стул), отвечающее санитарно-гигиеническим требованиям, требованиям пожарной безопасности и охраны тру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материально-технические ресурсы для обеспечения практического этапа профессионального экзамен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кабинет, оборудованный персональными компьютерами с доступом в сеть интернет; 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канцелярские принадлежности (бумага, ручка, линейка, карандаш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компьютер с предустановленным модулем тестир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ехнические средства отображения видеосигнала со съемного носителя (флеш-карта) на экране диагональю не менее 50” с разрешением FullHD.</w:t>
      </w:r>
    </w:p>
    <w:p>
      <w:pPr>
        <w:pStyle w:val="Normal"/>
        <w:spacing w:before="0" w:after="0"/>
        <w:ind w:left="644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Style28"/>
        <w:rPr/>
      </w:pPr>
      <w:bookmarkStart w:id="7" w:name="__RefHeading___Toc531694582"/>
      <w:bookmarkEnd w:id="7"/>
      <w:r>
        <w:rPr/>
        <w:t>8. Кадров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Среднее профессиональное образование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пыт работы не менее 3 лет в должности и (или) выполнения работ (услуг) по виду профессиональной деятельности, содержащему оцениваемую квалификацию, но не ниже уровня оцениваем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одтверждение прохождение обучения по ДПП (при наличии)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зна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о-правовых актов (далее – НПА) в области независимой оценки квалификации и особенности их применения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правовые акты, регулирующие вид профессиональной деятельности и проверяемую квалификацию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оды оценки квалификации, определенные утвержденным Советом оценочным средством (оценочными средствами)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работы с персональными данными и информацией ограниченного использования (досту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уме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нять оценочные средств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ализировать полученную при проведении профессионального экзамена информацию, проводить экспертизу документов и материалов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одить осмотр и экспертизу объектов, используемых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одить наблюдение за ходом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ть экспертные решения по оценке квалификации на основе критериев оценки, содержащихся в оценочных средствах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улировать, обосновывать и документировать результаты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дтверждение квалификации эксперта со стороны Совета по профессиональным квалификациям – не менее 2-х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Отсутствие ситуации конфликта интереса в отношении конкретных соиск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+mn-ea;Times New Roman" w:cs="Times New Roman;Times New Roman" w:ascii="Times New Roman;Times New Roman" w:hAnsi="Times New Roman;Times New Roman"/>
          <w:bCs/>
          <w:sz w:val="28"/>
          <w:szCs w:val="28"/>
        </w:rPr>
        <w:t>6. Общее число экспертов – не менее 3-х человек.</w:t>
      </w:r>
    </w:p>
    <w:p>
      <w:pPr>
        <w:pStyle w:val="Style28"/>
        <w:rPr/>
      </w:pPr>
      <w:bookmarkStart w:id="8" w:name="__RefHeading___Toc531694583"/>
      <w:r>
        <w:rPr/>
        <w:t>9. Требования безопасности к проведению оценочных мероприятий</w:t>
      </w:r>
      <w:bookmarkEnd w:id="8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е обязательного инструктажа на рабочем месте.</w:t>
      </w:r>
    </w:p>
    <w:p>
      <w:pPr>
        <w:pStyle w:val="Style28"/>
        <w:rPr/>
      </w:pPr>
      <w:bookmarkStart w:id="9" w:name="__RefHeading___Toc531694584"/>
      <w:bookmarkEnd w:id="9"/>
      <w:r>
        <w:rPr/>
        <w:t>10. Задания для теоретического этапа профессиональ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 каким  показателям  осуществляется  контроль  качества  питьевой  вод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Физико-хим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Микробиологическим  и  паразитотолог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ханически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адиологичес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рганолептически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Какой  показатель качества исходной воды необходимо  контролировать ежедневно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мпературу  и  и  за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Мутность  и  цветность (при  отсутствии  коагул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Н,  мутность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берите правильный ответ: Какие  нормативные  документы   устанавливают  показатели  качества  питьевой  воды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СанПиН2.1.4.1074-01 «Питьевая  вода.  Гигиенические  требования  к   качеству  воды  централизованных  систем  питьевого  водоснабжения. Контроль  качества.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СТ Р 51232-98  «Вода  питьевая.  Общие  требования  к  организации  и  методам контроля  качества  в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анПиН  4630-88  санитарные  правила  и  нормы  охраны  поверхностных  вод  от  загряз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4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несите  вид загрязнения  из колонки А с показателем  загрязнителя «Б» из колонки Б первой таблицы. Установите соответствие между ними. О</w:t>
      </w:r>
      <w:r>
        <w:rPr/>
        <w:t>твет запишите во вторую  таб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казатель  загрязнения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иды  загрязнителей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физико-хи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) колиф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микроби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) нефте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оргнолеп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) запах,  му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) общее  микробное  чис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абл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физико-хи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микроби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2-А.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органолеп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3-В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5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Какие  показатели  характеризуют общую   жесткость  вод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личество  нерастворимых  взвешенных 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уммарная  концентрация   солей   кальция  и  маг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траты,  хлориды,  сульфаты  магния  и  кальция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6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ие  технологические  схемы  применяются  при  водоподготов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еагентные  и  безреаген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апорные  и  безнапо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  степени  освет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  числу  технологических  процессов  и  числу  ступе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 количеству  загрязняющих  веществ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7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новите  технологическую  последовательность  размещения  сооружений  и  механизмов  станции  водоподготовки  из  поверхностного  водозабора? (последовательная  нумерация  в  соответствии  с  технологической  последователь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абанный  сетчатый  филь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амера  хлопье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ме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доз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корый  филь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зервуар  чист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оризонтальный  отстой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агентное  хозяйство  и  устройство  для  ввода  реаг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сосная  станция  второго  подъ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ановка  для  обеззараживания  чист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сосная  станция  первого  подъем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8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 каких  случаях  допускается  применение  насосов,  трубных  смесителей  для  смешения  воды  с  реагентам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и   конструктивных  ограничениях  здания  станции  водоподготовки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и  наличии  запаса  электрической  мощности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гда  не  оказывается  разрушающего воздействия  на  такие  смесители  и  не  происходит  их  засорение  и  зарастание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берите один или несколько правильных ответ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акие  параметры  необходимо  контролировать  при  эксплуатации  станции  по  обезжелезиванию   воды  напорного  типа?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лнотой  насыщения  воды  кислородом  возд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ремя  промывки  и  объем  промывных  вод,  потеря  напора  на  фильт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ысота   фильтрующего  слоя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  <w:t>Задание на установление соответств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несите термин «А» из колонки А с его определением «Б» из колонки Б первой таблицы. Установите соответствие между ними.  Ответ запишите во вторую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тод  обработки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тод  водоподготовки 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ез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)   аэр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) сорбционная  доочистка  в  стационарном  слое  адсорб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) биологическая  предочи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) обессоливание  на  ионообменных  фильтр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ез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1- А,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реаген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2-Б,Г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е  параметры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не  свидетельствую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о  необходимости   промывки  фильтров  с  инертным  фильтрующим  слоем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худшение  качества  очищенн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едельные  потери  напора  в  загруз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Уменьшение  дебита  источника 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меньшение  скорости  фильт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 производится дезинфекция очистных сооружений  перед пуском их в эксплуатаци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аствором    с  концентрацией  активного  хлора 75-100 мг/л  в  течение 5-6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юбым  дезинфицирующим  раствором  в  течение  24 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содержащим  раствором  по  согласованию  с  надзорными  органам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3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ремя  испытания  под  нагрузкой  вновь  установленного   основного  оборудования?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 утвержденной 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  час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е  показатели  работы  станции  водоподготовки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стоянн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контролируются   по  приборам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асход  воды (поступающей  и  отводимой, на  технологические   и  хозяйственно-бытовые нужды,  на  каждом  отстойнике  или  на  группе  филь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тери  напора (в  фильтрах, в  контактных  осветлите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дельный  расход  электроэнергии, кВт/м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Уровень (воды в  промывных  баках  и  резервуарах  чистой  воды, реагентов  в  растворных  баках)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 15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  часто  необходимо  контролировать  степень  загрязненности  фильтрующего  материала  по  высоте  загрузки  на  станциях  обезжелези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  случае  появления  в  очищенной  воде  выноса  с  поверхности  загрузки  нерастворенного  желе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е  реже  1  раза  в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ин  раз  в  квартал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 16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FF0000"/>
          <w:sz w:val="24"/>
          <w:szCs w:val="24"/>
        </w:rPr>
        <w:t xml:space="preserve">Какие  установки  не  применяются  для  насыщения  воды  кислородом  воздуха  на  станциях  водоподготовки  с  инертной  загрузкой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ресс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же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авитационные  аэ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мпеллерный  аэ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66F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бодный  излив  воды   через  специальные  устройств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7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и  каких  условиях  возможно  повторно  использовать  промывные  воды  на  станциях  обезжелези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тстаивание,  удаление  песка, обеззара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 запрещ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мешение  с  исходной  водой  и  использование  для  помывк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18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е  технические  запасы  материалов,  деталей  и  оборудования необходимо  иметь  для  обеспечения  устойчивой  работы  станции  водоподготовк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ля  производства  планово-предупредительного 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ля  производства  аварийных 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пас  деталей  с  ограниченным  сроком  эксплуатаци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берите один или несколько правильных ответ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Что должен делать дежурный  персонал  станции  водоподготовки  в  случае  возникновения  нештатной  ситуации?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звать  аварийную  бригаду  и  ждать  ее  при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ить  в  М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оложить  дежурному  или  в  центральную  диспетчерск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ринять  необходимые  меры в  соответствии  с  имеющимися  инструкциям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 2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гда  запрещается  приемка  и  передача  смены? 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о  время  ликвидации 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и  неисправном  оборуд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и  переключении  оборудования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им образом должны фиксироваться все обнаруженные при обслуживании неисправности в работе оборуд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записью в сменном журнале по учету выявленных дефектов и работ техническ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ладной запиской по окончанию рабочей с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устной форме передаваться старшему диспетч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рядок определяется локальными регламентам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ое   максимальное   количество  реагентов может  храниться  на  склад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е  более  30-суточного  зап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 зависимости  от  объема  разовой  по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 зависимости  от  размера  склад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3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ова периодичность осмотра колодцев и камер на сооружениях  водоподготов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 мес. (осмотр без спуска в колодец)  и 6 мес. (внутренний осмот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 мере 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дин  раз  в  год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сле  завершения  работ  по  капитальному  ремонту  комиссия  подписывает  акт  в  котором  обязательно  должно  быть  отражено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Исполнители  рабо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Сроки  начала  и  окончания  рабо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Объем  и  качество   выполненных работ,  результаты   испыта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чень  нормативных  документов,  примененных  в  ходе  производства  работ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5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 каких  условиях   необходимо незамедлительно остановить насосный агрегат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громождены  подходы,  вблизи  складированы  огнеопасные  материал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оявления искр,  задымл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в агрегате явно слышны посторонний шум, стук    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адение  давления  в  маслосистеме,  повышение  температуры  нагрева  подшипни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астично  поврежден  защитный  кожух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>Что из нижеперечисленного относится к работам на высоте?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работа на месте, где существуют риски, связанные с возможным падением работника с высоты 1,8 м и более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ник осуществляет подъем, превышающий по высоте 5 м или спуск, превышающий по высоте 5 м, по вертикальной лестнице, угол наклона которой к горизонтальной поверхности менее 75°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работа над водной поверхностью, где существуют риски, связанные с возможным падением работника с высоты 1,5 метр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>В  каких  случаях  необходимо   немедленно  отключить  озонаторную  установку?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и  внезапном  прекращении  подачи  воздуха   и   в  озонато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и  внезапном  прекращении  подачи  охлаждающей  воды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и  утечке  озона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Отключении  вентиляции  или  превышении  допустимой  концентрации  озона  в  рабочей  зоне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Вопрос 28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 xml:space="preserve">Какие  параметры   не  обязательно   указывать  в  инструкции  по  эксплуатации  насосов?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9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следовательность  операций  пуска  и  остановки,  способы  регулировки   рабочих  параметров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устимые  температуры  подшипников  и  других  контролируемых  узл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апазон  изменения  уровня  масла  в  подшипниковых  ваннах  и  давления  в  маслосистем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Оптимальные  режимы  работы  насос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чень  основных  неисправностей  и  способы  их  устранения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Вопрос 29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ов  порядок  восполнения  израсходованных  в  ходе  ремонта  материалов  и  оборудования,  которые  относятся  к  неснижаемому  запасу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несение  в  план  закупок  на  ближайший  период  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Немедленное  восполнениеизрасходованной  номенкоатурной  пози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бор  аналогичных  изделий  из  имеющихся  складских  запас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обретение  по  нормативам  расходования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Вопрос 30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е  факторы  не  влияют  на  качество  очистки  исходной  воды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Напорная  или  самотечная  подача  исходной  воды   из  водоисточника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блюдение   регламентных  работ  по  эксплуатации  станции  водоподготовки (регулярность  промывки,  подачи  реагентов,  исправность  машин  и  механизмов  и  т.д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менение  качества  исходной  воды  в  водоисточнике  (подземном  или поверхностном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ача  сверхнормативных  объемов  исходной  воды  и   увеличение  скорости  фильтрования  сверх  установленной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  <w:lang w:eastAsia="ru-RU"/>
        </w:rPr>
        <w:t>Вопрос 3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Какие  методы  обеззараживания  очищенной  воды  применяютс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Хлорирование  жидким  хлором,  гипохлоритом  натрия,  хлорной  изве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Озонирование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.бактерицидное  облучение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ильт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color w:val="3366FF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Вопрос 32</w:t>
      </w:r>
    </w:p>
    <w:p>
      <w:pPr>
        <w:pStyle w:val="TextBodyIndent"/>
        <w:ind w:left="0" w:hanging="0"/>
        <w:rPr/>
      </w:pPr>
      <w:r>
        <w:rPr>
          <w:szCs w:val="20"/>
        </w:rPr>
        <w:t>Выберите один или несколько правильных ответов</w:t>
      </w:r>
      <w:r>
        <w:rPr>
          <w:sz w:val="28"/>
          <w:szCs w:val="20"/>
        </w:rPr>
        <w:t xml:space="preserve">: </w:t>
      </w:r>
      <w:r>
        <w:rPr/>
        <w:t xml:space="preserve">Какие процессы на станции  водоподготовки  должны быть обязательно автоматизирован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Дозирование  коагулянтов  и  других  реагентов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беззараживание  хлором,  озоном  и  хлораг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ханическое  обезвоживание  осадка  промывных 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Фторирование  и  обесфторивание</w:t>
            </w:r>
          </w:p>
        </w:tc>
      </w:tr>
    </w:tbl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3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ая операция из нижеперечисленных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не входи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состав обязательных при подготовке технологического оборудования к зимним условиям эксплуатации  станции  водоподготовк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ключение и разбор поливочного водопровода, утепление водомерных узл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рка работоспособности щитовых затворов и шиберов и их приводов и щитовых затворов и шиберов  аварийного сброс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дефектовка   и   замена неисправных   аэрационных  систе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  управляются  автоматизированные  технологические  процессы  станции  водоподготовки  в  случае  выхода  их  из  стро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ереход  на  резервные  элемент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ереход  на  ручное  или  дистанционное  управл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ключить    станцию   и  направить  исходную  воду  по  байпасной  линии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5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ова должна быть минимальная численность бригады при выполнении работы, связанной со спуском в емкостные сооружения</w:t>
      </w:r>
      <w:r>
        <w:rPr/>
        <w:t xml:space="preserve">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регламентируется и определяется мастером в зависимости от сложности работ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ая  должна  быть  минимальная  ширина  проходов    между  оборудованием    для   персонала   станции  водоподготовк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еделяется  исходя  из  условий  безопасности  проход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Не  менее  1  метра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 менее  0.8 ме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еделяется  проекто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color w:val="3366F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м требованиям должны отвечать средства индивидуальной защиты (СИЗ)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требованиям действующих профильных нормативных докумен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ребованиям к удобству эксплуатации, ремонтопригодност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ребованиям санитарных норм и прави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ребованиям инструкций по охране труд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color w:val="3366F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66FF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8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пускается ли работникам в специальной одежде  посещение туалетов и мест общего пользования вне территории станций водоподготовк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Запреще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пускается  при  соблюдении  норм  личной  гигиены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  усмотрение  администрации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9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аковы нормы предельно допустимых нагрузок при подъеме и перемещении тяжестей постоянно в течение рабочей смены вручную у женщин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7 кг.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к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к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более 25 кг.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40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Кто  проходит  повторный  инструктаж  по  технике  безопасности,  проводимого  руководителем  подразделения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ники,  которые  находятся  на   рабочей  смен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ники,  допустившие  нарушения  правил  охраны  труда  и техники  безопасност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се работники, независимо от стажа, квалификации и характера выполняемой  работы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8"/>
        <w:rPr/>
      </w:pPr>
      <w:bookmarkStart w:id="10" w:name="__RefHeading___Toc531694585"/>
      <w:bookmarkEnd w:id="10"/>
      <w:r>
        <w:rPr/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32"/>
        <w:gridCol w:w="379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 задания или баллы, начисляемые за верный отве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Б; 2-Г,А; 3-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5,4,1,8,10,6,7,11,9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А,В; 2-Б,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8"/>
          <w:lang w:eastAsia="ru-RU"/>
        </w:rPr>
        <w:t>Вариант соискателя формируется из случайно подбираемых заданий в соответствии со спецификацией. Всего 20 заданий. Вариант соискателя содержит 20 заданий. Баллы, полученные за выполненное задание, суммируются. Максимальное количество баллов – 2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Общее количество вопросов теоретической части экзамена принимается за 100%. Экзаменуемый допускается к практической части при условии выполнения 90% заданий. При округлении расчет ведется в пользу экзаменуемог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Style28"/>
        <w:rPr/>
      </w:pPr>
      <w:bookmarkStart w:id="11" w:name="__RefHeading___Toc531694586"/>
      <w:bookmarkEnd w:id="11"/>
      <w:r>
        <w:rPr/>
        <w:t>12. Задания для практического этапа профессионального экзаме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141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ДАНИЕ ДЛЯ ОФОРМЛЕНИЯ ПОРТФОЛИО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общенная трудовая функция:   Осуществление  деятельности  по  подготовке  и  обеспечению  устойчивой  работы  станции  водоподготов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рудовое действие (действия):  обеспечение  работы  станции  водоподготовки  в  случае  ухудшения  качества  очистки  исходной  воды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Типовое задание: Соберите, оформите и представьте  портфолио работы, отражающей выполнение трудовых функций, соответствующих квалификации «</w:t>
            </w:r>
            <w:r>
              <w:rPr>
                <w:rFonts w:cs="Times New Roman;Times New Roman" w:ascii="Times New Roman;Times New Roman" w:hAnsi="Times New Roman;Times New Roman"/>
              </w:rPr>
              <w:t>Мастер  по  эксплуатации  станции  водоподготовки   предприятия  водоснабж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» - выполнить  действия,  необходимые  для  нормализации  работы  станции  водоподготов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ебования к структуре и оформлению портфолио: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a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или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mk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 Видеозапись предоставляется без звукового сопровождения, с реальной скоростью записи и воспроизведения. Не допускается монтаж отдельных сцен – выполнение трудового действия должно быть показано непрерывно  в реальном хронометраж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процессе воспроизведения видеозаписи, экзаменуемый поясняет комиссии выполняемые операции в составе трудового действия.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иповые вопросы для собеседования по материалам портфоли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Ваши действия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худшении    органолептических  показателей  водоочис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и  неисправностей  системы  промывки  фильтрующей  загруз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ком  ухудшении  качества  исходной  воды  из  водоисточника</w:t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 xml:space="preserve">Критерии оценки </w:t>
                  </w:r>
                </w:p>
              </w:tc>
            </w:tr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>2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  <w:t xml:space="preserve">действий при приемке смены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  Правилами   технической эксплуатации систем и сооружений коммунального водоснабжения и канализации, утв. Приказом № 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      правилами  технической  эксплуатации  электроустановок  от  13.01.2003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 xml:space="preserve">Модельная последовательность, документируемая портфолио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i/>
                      <w:i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1. ознакомление с записями и распоряжениями за время, прошедшее с его предыдущего дежурства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оложительное решение о соответствии квалификации соискателя положениям профессионального стандарта в части обобщенной трудовой  функции «Осуществление  деятельности  по  подготовке  и  обеспечению  устойчивой  работы  станции  водоподготовки </w:t>
            </w:r>
            <w:r>
              <w:rPr>
                <w:rFonts w:cs="Times New Roman;Times New Roman" w:ascii="Times New Roman;Times New Roman" w:hAnsi="Times New Roman;Times New Roman"/>
              </w:rPr>
              <w:t>принимается при соблюдении всех указанных крите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ДАНИЕ НА ОФОРМЛЕНИЕ ПОРТФОЛИО №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общенная трудовая функ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нтроль  соблюдения  требований  охраны  труда,  промышленной  и  пожарной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рудовое действ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Контроль  знания  правил  технической  эксплуатации  и  правил  техники  безопасности  при  эксплуатации  станции  водо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иповое зад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Соберите, оформите и представьте  портфолио работы, отражающей выполнение трудовых функций, соответствующих квалификации «</w:t>
            </w:r>
            <w:r>
              <w:rPr>
                <w:rFonts w:cs="Times New Roman;Times New Roman" w:ascii="Times New Roman;Times New Roman" w:hAnsi="Times New Roman;Times New Roman"/>
              </w:rPr>
              <w:t>Мастер  по  эксплуатации  станции  водоподготовки  предприятия  водоснабж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» - провести  проверку  знаний  Правил  технической  эксплуатации  и  правил  техники  безопасност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Требования к структуре и оформлению портфолио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a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или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mk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 Видеозапись предоставляется без звукового сопровождения. Допускается монтаж отдельных сцен – длительные операции при выполнение трудового действия не сопровождающиеся действиями помощника оператора должны быть показаны в хронометраже начало - окончани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процессе воспроизведения видеозаписи, экзаменуемый поясняет комиссии выполняемые операции в составе трудового действия.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иповые вопросы для собеседования по материалам портфоли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Ваши действия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и неисправностей приводных механизмов щитов и задвиж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 необходимости  организации  ремонтных  работ  в  резервуа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 работе  с  реагентами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236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  <w:t xml:space="preserve">действий при остановке сооруж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Правилами технической эксплуатации систем и сооружений коммунального водоснабжения и канализации, утв. Приказом № 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СП 32.13330.2012 Свод правил «Канализация. наружные сети и сооруж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 ПОТ Р М-025-2002   Межотраслевые  правила  по  охране  труда при  эксплуатации  водопроводно-канализационного 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обобщенной трудовой функции «Контроль  соблюдения  требований  охраны  труда,  промышленной  и  пожарной  безопасности»  принимается при  соблюдении всех указанных критериев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Style28"/>
        <w:rPr>
          <w:sz w:val="24"/>
        </w:rPr>
      </w:pPr>
      <w:bookmarkStart w:id="14" w:name="__RefHeading___Toc531694587"/>
      <w:bookmarkEnd w:id="14"/>
      <w:r>
        <w:rPr>
          <w:sz w:val="24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Положительное решение о соответствии квалификации соискателя требованиям к квалификации по квалификац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«Мастер по эксплуатации станций  водоподготовки предприятия водоснабжения» 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val="en-US" w:eastAsia="en-US"/>
        </w:rPr>
        <w:t>(5 уровень квалификации)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принимается при полностью выполненных практических заданиях.</w:t>
      </w:r>
    </w:p>
    <w:p>
      <w:pPr>
        <w:pStyle w:val="Style28"/>
        <w:rPr>
          <w:sz w:val="24"/>
        </w:rPr>
      </w:pPr>
      <w:bookmarkStart w:id="15" w:name="__RefHeading___Toc531694588"/>
      <w:bookmarkEnd w:id="15"/>
      <w:r>
        <w:rPr>
          <w:sz w:val="24"/>
        </w:rPr>
        <w:t>14. Перечень нормативных правовых и иных документов, использованных при подготовке комплекта оценочных средств (при наличии)</w:t>
      </w:r>
    </w:p>
    <w:p>
      <w:pPr>
        <w:pStyle w:val="Normal"/>
        <w:tabs>
          <w:tab w:val="clear" w:pos="708"/>
          <w:tab w:val="left" w:pos="527" w:leader="none"/>
        </w:tabs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главы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character" w:styleId="Style22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iaiaie">
    <w:name w:val="aiaiaie"/>
    <w:basedOn w:val="Normal"/>
    <w:qFormat/>
    <w:pPr>
      <w:overflowPunct w:val="false"/>
      <w:autoSpaceDE w:val="false"/>
      <w:spacing w:lineRule="auto" w:line="240" w:before="12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eastAsia="Times New Roman;Times New Roman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8">
    <w:name w:val="Заголовок главы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Ломинога Ольга Александровна</dc:creator>
  <dc:description/>
  <cp:keywords/>
  <dc:language>en-US</dc:language>
  <cp:lastModifiedBy>Плеханов Андрей Михайлович</cp:lastModifiedBy>
  <cp:lastPrinted>2016-11-07T18:03:00Z</cp:lastPrinted>
  <dcterms:modified xsi:type="dcterms:W3CDTF">2018-12-04T11:57:00Z</dcterms:modified>
  <cp:revision>2</cp:revision>
  <dc:subject/>
  <dc:title>КОМПЛЕКТ ОЦЕНОЧНЫХ СРЕДСТВ</dc:title>
</cp:coreProperties>
</file>