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inline distT="0" distB="0" distL="0" distR="0">
            <wp:extent cx="138112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НАЦИОНАЛЬНЫЙ СОВЕТ ПРИ ПРЕЗИДЕНТЕ РОССИЙСКОЙ ФЕДЕРАЦИИ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СОВЕТ 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В ЖИЛИЩНО-КОММУНАЛЬНОМ ХОЗЯЙСТВЕ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27051, г. Москва, Лихов переулок,                                                                                                   Тел./факс: 8 (495) 741-97-52</w:t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д. 3, строение 1                                                                                                                                сайт: </w:t>
      </w:r>
      <w:r>
        <w:rPr>
          <w:sz w:val="18"/>
          <w:szCs w:val="18"/>
          <w:shd w:fill="FFFFFF" w:val="clear"/>
        </w:rPr>
        <w:t xml:space="preserve">спк-жкх.рф  </w:t>
      </w:r>
      <w:r>
        <w:rPr>
          <w:sz w:val="18"/>
          <w:szCs w:val="18"/>
          <w:shd w:fill="FFFFFF" w:val="clear"/>
          <w:lang w:val="en-US"/>
        </w:rPr>
        <w:t>e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  <w:lang w:val="en-US"/>
        </w:rPr>
        <w:t>mail</w:t>
      </w:r>
      <w:r>
        <w:rPr>
          <w:sz w:val="18"/>
          <w:szCs w:val="18"/>
          <w:shd w:fill="FFFFFF" w:val="clear"/>
        </w:rPr>
        <w:t xml:space="preserve">: </w:t>
      </w:r>
      <w:hyperlink r:id="rId3">
        <w:r>
          <w:rPr>
            <w:rStyle w:val="InternetLink"/>
            <w:rFonts w:cs="Calibri"/>
            <w:sz w:val="18"/>
            <w:szCs w:val="18"/>
            <w:shd w:fill="FFFFFF" w:val="clear"/>
            <w:lang w:val="en-US"/>
          </w:rPr>
          <w:t>spk</w:t>
        </w:r>
        <w:r>
          <w:rPr>
            <w:rStyle w:val="InternetLink"/>
            <w:rFonts w:cs="Calibri"/>
            <w:sz w:val="18"/>
            <w:szCs w:val="18"/>
            <w:shd w:fill="FFFFFF" w:val="clear"/>
          </w:rPr>
          <w:t>-</w:t>
        </w:r>
        <w:r>
          <w:rPr>
            <w:rStyle w:val="InternetLink"/>
            <w:rFonts w:cs="Calibri"/>
            <w:sz w:val="18"/>
            <w:szCs w:val="18"/>
            <w:shd w:fill="FFFFFF" w:val="clear"/>
            <w:lang w:val="en-US"/>
          </w:rPr>
          <w:t>zhkh</w:t>
        </w:r>
        <w:r>
          <w:rPr>
            <w:rStyle w:val="InternetLink"/>
            <w:rFonts w:cs="Calibri"/>
            <w:sz w:val="18"/>
            <w:szCs w:val="18"/>
            <w:shd w:fill="FFFFFF" w:val="clear"/>
          </w:rPr>
          <w:t>@</w:t>
        </w:r>
        <w:r>
          <w:rPr>
            <w:rStyle w:val="InternetLink"/>
            <w:rFonts w:cs="Calibri"/>
            <w:sz w:val="18"/>
            <w:szCs w:val="18"/>
            <w:shd w:fill="FFFFFF" w:val="clear"/>
            <w:lang w:val="en-US"/>
          </w:rPr>
          <w:t>mail</w:t>
        </w:r>
        <w:r>
          <w:rPr>
            <w:rStyle w:val="InternetLink"/>
            <w:rFonts w:cs="Calibri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Calibr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32"/>
          <w:szCs w:val="28"/>
        </w:rPr>
        <w:t>ПРИМЕР ОЦЕНОЧНОГО СРЕДСТВА</w:t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ДЛЯ ОЦЕНКИ ПРОФЕССИОНАЛЬНОЙ КВАЛИФИКАЦИИ</w:t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Style4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Рабочий по уборке придомовой территории жилого дома»</w:t>
      </w:r>
    </w:p>
    <w:p>
      <w:pPr>
        <w:pStyle w:val="Style4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(2 уровень квалифик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мера оценочных сред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53169457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>Наименование квалификации и уровень квалификации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val="en-US" w:eastAsia="en-US"/>
            </w:rPr>
            <w:t>2. Номер квалификации</w:t>
          </w:r>
          <w:hyperlink w:anchor="__RefHeading___Toc53169457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77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78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Вид профессиональной деятельности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79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Спецификация заданий для теоретического этапа профессионального экзамена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0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 Спецификация заданий для практического этапа профессионального экзамена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1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. Материально-техническое обеспечение оценочных мероприятий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2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. Кадровое обеспечение оценочных мероприятий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3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. Требования безопасности к проведению оценочных мероприятий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4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. Задания для теоретического этапа профессионального экзамен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. Задания для практического этапа профессионального экзамена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7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lang w:val="en-US" w:eastAsia="en-US"/>
            </w:rPr>
          </w:pPr>
          <w:hyperlink w:anchor="__RefHeading___Toc531694588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  <w:tab/>
              <w:t>20</w:t>
            </w:r>
          </w:hyperlink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12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 уборке придомовой территории жилого дома (2УК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Номер квалификации:</w:t>
      </w:r>
    </w:p>
    <w:p>
      <w:pPr>
        <w:pStyle w:val="Normal"/>
        <w:widowControl w:val="false"/>
        <w:autoSpaceDE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7700.02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мер квалификации в реестре сведений о проведении независимой оценки квалификации)</w:t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 Профессиональный стандарт или квалификационные требования, установленные федеральными  законами  и  иными  нормативными  правовыми актами Российской Федерации (далее - требования к квалификации): </w:t>
      </w:r>
    </w:p>
    <w:p>
      <w:pPr>
        <w:pStyle w:val="Normal"/>
        <w:widowControl w:val="false"/>
        <w:autoSpaceDE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 комплексной уборке территории, относящейся к общему имуществу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щего имущества, в том числе земельных участков, относящих к общему имуществу многоквартирных домов (16.077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реестру профессиональных стандартов)</w:t>
      </w:r>
    </w:p>
    <w:p>
      <w:pPr>
        <w:pStyle w:val="Heading1"/>
        <w:ind w:right="-142" w:hanging="0"/>
        <w:rPr/>
      </w:pPr>
      <w:r>
        <w:rPr/>
        <w:t>5. Спецификация заданий для теоретического этапа профессионального экзамен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416"/>
        <w:gridCol w:w="184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01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обслуживанию элементов внешнего благоустройства придомовой территории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ы и правила содержания придомовой территории жилого дома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емы и методы выполнения работ по уборке придомовой территории жилого дома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дартный набор инвентаря, средств индивидуальной защиты и расходных материалов при производстве работ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охраны труда, производственной санитарии, пожарной безопасности и электробезопасности при производстве работ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/02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уборке твердых покрытий придомовой территории в летних условия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и методы выполнения работ по уборк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ердых покрытий придомовой территории жилого дома в летних услов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набор инвентаря, средств индивидуальной защиты и расходных материалов при производстве работ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охраны труда, производственной санитарии, пожарной безопасности и электробезопасности при производстве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1 балл,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1 балл,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1 балл,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, 3, 4, 5, 6, 7, 8, 9, 10, 11, 33, 34 (МВ1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, 3, 4 (УП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 22, 23 </w:t>
              <w:br/>
              <w:t>(МВ 1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 20 (МВ1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, 3, 4(УП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 26, 27, 28 (МВ 1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 29, 30, 31,  32, 37 (МВ 1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/03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уборке твердых покрытий придомовой территории в зимних условиях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и методы выполнения работ по уборк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ердых покрытий придомовой территории жилого дома в зимних услов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набор инвентаря, средств индивидуальной защиты и расходных материалов при производстве работ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охраны труда, производственной санитарии, пожарной безопасности и электробезопасности при производств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1 балл,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 36 (МВ1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 13, 14, 15, 16, 17, 18 (МВ1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(УП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МВ 1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 40, 41 (МВ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по структуре заданий для теоретического  этапа </w:t>
        <w:br/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даний с выбором ответа: 34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с открытым ответом: 0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на установление соответствия: 0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на установление последовательности:  6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й для теоретического этапа экзамена: 90 мин.</w:t>
      </w:r>
    </w:p>
    <w:p>
      <w:pPr>
        <w:pStyle w:val="Heading1"/>
        <w:ind w:right="-142" w:hanging="0"/>
        <w:rPr/>
      </w:pPr>
      <w:r>
        <w:rPr/>
        <w:t>6. Спецификация заданий для практического этапа профессионального экзамен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402"/>
        <w:gridCol w:w="155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итерии оценк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ип и </w:t>
              <w:br/>
              <w:t>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</w:rPr>
              <w:footnoteReference w:id="4"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/02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уборке твердых покрытий придомовой территории в летних условия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хотомиче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о – не 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 соответствии с Постановлением государственного комитета РФ по строительству и жилищно-коммунальному комплексу от 27 сентября 2003 г. </w:t>
              <w:br/>
              <w:t>№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Об утверждении правил и норм технической эксплуатации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дание 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/03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уборке твердых покрытий придомовой территории в зимних условиях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хотомиче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о – не 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 соответствии с Постановлением государственного комитета РФ по строительству и жилищно-коммунальному комплексу от 27 сентября 2003 г. </w:t>
              <w:br/>
              <w:t>№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Об утверждении правил и норм технической эксплуатации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дание 2</w:t>
            </w:r>
          </w:p>
        </w:tc>
      </w:tr>
    </w:tbl>
    <w:p>
      <w:pPr>
        <w:pStyle w:val="Heading1"/>
        <w:ind w:right="-142" w:hanging="0"/>
        <w:rPr/>
      </w:pPr>
      <w:r>
        <w:rPr>
          <w:rFonts w:cs="Times New Roman" w:ascii="Times New Roman" w:hAnsi="Times New Roman"/>
          <w:color w:val="000000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териально-технические  ресурсы  для  обеспечени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е, оборудованное местами для подготовки к теоретическому этапу профессионального экзамена (рабочий стол, стул).  Выполнение общих, технологических, санитарно-гигиенических требований, по пожарной безопасности, по охране труда (ГОСТ, СанПиН, СНиП, НПБ, ППБ, ГН, ПОТ РМ, ПОТ РО и пр.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нцелярские принадлежности (бумага формата А4, ручка, карандаш, ластик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материально-технические  ресурсы  для  обеспечения  прак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уборк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и моющи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8. Кадровое обеспечение оценочных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не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ыт работы не менее 5 лет в должности и (или) выполнения работ (услуг) по виду профессиональной деятельности, содержащему оцениваемую квалификацию, но не ниже уровня оцениваемой квал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тверждение прохождение обучения по ДПП, обеспечивающим освоение: </w:t>
      </w:r>
    </w:p>
    <w:p>
      <w:pPr>
        <w:pStyle w:val="Normal"/>
        <w:widowControl w:val="false"/>
        <w:autoSpaceDE w:val="false"/>
        <w:spacing w:lineRule="auto" w:line="240" w:before="60" w:after="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А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</w:t>
        <w:br/>
        <w:t xml:space="preserve">СПК ЖКХ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60" w:after="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смотр и экспертизу объектов, используемых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тверждение квалификации эксперта со стороны СПК ЖКХ по профессиональным квалификациям ‒ не менее 3-х человек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ситуации конфликта интереса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ебования к квалификации и опыту работы, особые требования к членам экспертной комиссии)</w:t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9. Требования безопасности к проведению оценочных мероприятий (при необходимости)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ютс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0. Задания для теоретического этапа профессионального экзамена: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1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я с выбором ответа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 выполнении задан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 1 по 17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обходимо выбрать из предложенных вариантов ответа один правильны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right="-142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м принимается периодичность уборки тротуаров в зависимости от интенсивности движения пешеходов по тротуарам (от класса тротуара)? </w:t>
      </w:r>
      <w:r>
        <w:rPr>
          <w:rFonts w:cs="Times New Roman" w:ascii="Times New Roman" w:hAnsi="Times New Roman"/>
          <w:bCs/>
          <w:sz w:val="28"/>
          <w:szCs w:val="28"/>
        </w:rPr>
        <w:t>а. Периодичность уборки тротуаров принимается управляющей организацией в зависимости от интенсивности движения пешеходов по тротуарам (от класса тротуа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ериодичность уборки тротуаров принимается Советом МКД в зависимости от интенсивности движения пешеходов по тротуарам (от класса тротуа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ериодичность уборки тротуаров принимается органом местного самоуправления в зависимости от интенсивности движения пешеходов по тротуарам (от класса тротуара)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Периодичность уборки тротуаров принимается органом местного самоуправления в зависимости от интенсивности движения пешеходов по тротуарам (от класса тротуар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360" w:right="-142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м характеризуется Класс тротуара?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Среднее количество пешеходов в сутки, полученное в результате подсчета пешеходов за сутки в полосе движения шириной 0,75 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Среднее количество пешеходов в час, полученное в результате подсчета пешеходов с 8 до 18 ч в полосе движения шириной 0,75 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Среднее количество пешеходов в час, полученное в результате подсчета пешеходов с 8 до 18 ч в полосе движения шириной 3,5 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реднее количество пешеходов в сутки, полученное в результате подсчета пешеходов за сутки в полосе движения шириной 3,5 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righ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кие часы производится уборка тротуар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Уборку, кроме снегоочистки, которая производится во время снегопадов, следует проводить в режиме, в дневные часы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Уборку, кроме снегоочистки, которая производится во время снегопадов, следует проводить в режиме, в утренние или вечерние часы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Уборку, кроме снегоочистки, которая производится во время снегопадов, следует проводить в режиме, в выходные дни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Уборку, кроме снегоочистки, которая производится во время снегопадов, следует проводить в режиме, в будние д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акова периодичность выполнения летних уборочных работ в зависимости от класса тротуа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. Периодичность выполнения летних уборочных работ в зависимости от интенсивности движения следует принима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9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класс- один раз в двое сут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9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-класс - один раз в сут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9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класс- два раза в сутки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Периодичность выполнения летних уборочных работ в зависимости от интенсивности движения следует принимать: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класс- один раз в двое суток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-класс - один раз в сутки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класс- два раза в сутки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Периодичность выполнения летних уборочных работ в зависимости от интенсивности движения следует принимать: </w:t>
      </w:r>
    </w:p>
    <w:p>
      <w:pPr>
        <w:pStyle w:val="Normal"/>
        <w:spacing w:before="0" w:after="0"/>
        <w:ind w:left="1416"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 класс- один раз в сутки </w:t>
      </w:r>
    </w:p>
    <w:p>
      <w:pPr>
        <w:pStyle w:val="Normal"/>
        <w:spacing w:before="0" w:after="0"/>
        <w:ind w:left="1416"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-класс - один раз в двое суток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класс- два раза в сутки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Периодичность выполнения летних уборочных работ в зависимости от интенсивности движения следует принимать: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 класс- два раза в сутки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-класс - один раз в сутки</w:t>
      </w:r>
    </w:p>
    <w:p>
      <w:pPr>
        <w:pStyle w:val="Normal"/>
        <w:spacing w:before="0" w:after="0"/>
        <w:ind w:left="1416"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III класс- один раз в двое суток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Норма обработки дорожных покрытий при возникновении скользкости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ескосоляной смесью по норме 0,4-0,5 кг/м при помощи распределителей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Пескосоляной смесью по норме 0,2-0,3 кг/м при помощи распределителей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ескосоляной смесью по норме 0,2-0,3 кг/м вручную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скосоляной смесью по норме 0,4-0,5 кг/м вручную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Норма времени проведения обработки покрытий в зимнее время песко-соляной смесью первоочередных территорий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Не должно превышать 1,5 ч, а срок окончания всех работ - 3 ч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Не должно превышать 2,5 ч, а срок окончания всех работ - 3 ч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Не должно превышать 1,0 ч, а срок окончания всех работ - 4 ч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е должно превышать 2,0 ч, а срок окончания всех работ - 4 ч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ак должна быть оборудована специальная площадка для установки контейнеров </w:t>
      </w:r>
      <w:r>
        <w:rPr>
          <w:rFonts w:cs="Times New Roman" w:ascii="Times New Roman" w:hAnsi="Times New Roman"/>
          <w:bCs/>
          <w:sz w:val="28"/>
          <w:szCs w:val="28"/>
        </w:rPr>
        <w:t>а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по периметру и имеющая подъездной путь для автотранспорта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Для установки контейнеров должна быть оборудована специальная площадка с грунтовым покрытием, ограниченная зелеными насаждениями по периметру и имеющая подъездной путь для автотранспорта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Для установки контейнеров должна быть оборудована специальная площадка с бетонным или асфальтовым покрытием, ограниченная бордюром, имеющая навес и имеющая подъездной путь для автотранспорта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Для установки контейнеров может быть оборудована специальная площадка с бетонным или асфальтовым покрытием, имеющая подъездной путь для автотранспорта. В крайнем случае контейнер может выставляться на тротуа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бор бытовых отходов для домов с населением 200 чел. и более следует производить 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. Контейнеры вместимостью до 800 л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ереносные металлические мусоросборники вместимостью до 100 л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ереносные металлические мусоросборники вместимостью до 200 л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онтейнеры вместимостью до 500 л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акие работы ненужно выполнять по уборке территории многоквартирного дома в летний период?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Уборка контейнерных площадок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Прочистка ливневых стоков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чистка участков территорий от мусора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Мытье ступеней и площадок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Норма периодичности прохождения повторного инструктажа по охране труда.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Один раз в квартал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Один раз в месяц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дин раз в год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Два раза в год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Как часто следует очищать урны от отход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В течение дня по мере необходимости, но не реже одного раза в неделю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В течение дня по мере необходимости, но не реже трех раз в неделю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В течение дня по мере необходимости, но не реже двух раз в сутки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В течение дня по мере необходимости, но не реже одного раза в су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Из чего состоит стандартный набор расходных материалов при производстве работ по уборке горизонтальных поверхностей мест общего пользования многоквартирного  дома?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Моющие и против гололёдные средства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Моющие и дезинфицирующие средства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Моющие и антистатические средства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Моющие и ароматические средства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Разрешается ли сжигать листья, сметать листья в лотки в период массового листопада, засыпать ими стволы деревьев и кустарник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На озелененных территориях запрещается сжигать листья, разрешается сметать листья в лотки в период массового листопада или засыпать ими стволы деревьев и кустарников;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На озелененных территориях разрешается сжигать листья, разрешается для утепления засыпать ими стволы деревьев и кустарников;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На озелененных территориях разрешается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На озелененных территориях запрещается сжигать листья, сметать листья в лотки в период массового листопада, засыпать ими стволы деревьев и кустарников;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ериодичность работ по сдвиганию свежевыпавшего снега в дни сильных снегопадов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2 раза в сутки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 Каждые 6 часов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Каждые 4 часа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3 раза в сутк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Требуется очистка крышек люков колодцев и пожарных гидрантов от снега и льда толщиной слоя: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свыше 5 см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свыше 3 см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свыше 10 см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свыше 7 см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Какая разовая норма поднимаемого и перемещаемого груза до двух раз в час при чередовании с другой работой составляет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Для мужчин – до 50 кг, для женщин – до 25 кг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Для мужчин – до 30 кг, для женщин – до 15 кг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 Для мужчин – до 30 кг, для женщин – до 10 кг; 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ля мужчин – до 45 кг, для женщин – до 20 кг;</w:t>
      </w:r>
    </w:p>
    <w:p>
      <w:pPr>
        <w:pStyle w:val="Normal"/>
        <w:numPr>
          <w:ilvl w:val="0"/>
          <w:numId w:val="7"/>
        </w:numPr>
        <w:spacing w:before="0" w:after="0"/>
        <w:ind w:left="659" w:right="-142" w:hanging="37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аких тротуарах допускается механизированная уборка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На тротуарах I и II класса допускается механизированная уборка на повышенных скоростях (7 - 8 км/ч), при условии безопасности движения пешеходов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На тротуарах I класса допускается механизированная уборка на повышенных скоростях (до10 км/ч), при условии безопасности движения пешеходов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На тротуарах I и II класса допускается механизированная уборка на повышенных скоростях (до 10 км/ч), при условии безопасности движения пешеходов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а тротуарах I класса допускается механизированная уборка на повышенных скоростях (7 - 8 км/ч), при условии безопасности движения пешеходов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ния на установление последова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УП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выполнении заданий с   18 по 20 необходимо записать ответ в виде последовательности (хронологии) действий или букв, их обозначающи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Хронология действий при возникновении аварийной ситу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Принять неотложные меры по предотвращению развития аварийной или иной чрезвычайной ситуации и воздействия травмирующих факторов на других люд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Четко выполнять указания руководителя работ при ликвидации причин или ликвидации аварийных и опасных ситу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При выявлении несчастного случая при возникновении аварийной ситуации – немедленно организовать первую помощь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.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зафиксировать сложившуюся обстановку (составить схемы, сфотографироват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При выявлении несчастного случая при возникновении аварийной ситуации – немедленно известить непосредственного руководителя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Хронология действий по уборке территории в зимний период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После окончания снегопада: Сбор и вынос мусора в уличные контейнеры для мус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оддержание чистоты фасада и входных дверей (удаление несанкционированных объявлений, наклеек, жвачки и т. д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Сгребание и подметание снега. Формирование снежного вала. Ширина валов снега не должна превышать 1,5 метра. При формировании снежных валов не допускается перемещение снега на тротуары и газоны. Погрузка и вывоз снега. Зачистка после вывоза сне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 После окончания снегопада: Сбор и вынос мусора в уличные контейнеры для мус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 Очистка уличных урн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Хронология действий по уборке территории в летний период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Механизированное или ручное подметание территор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Поддержание чистоты фасада и входных дверей (удаление несанкционированных объявлений, наклеек, жвачки и т.д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Сбор и вынос мусора в уличные контейнеры для мус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ойка крыле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Очистка уличных ур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Полив газонов без привлечения специальных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. Уход за газонами и локальный подсев травы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люч к тесту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4"/>
        <w:gridCol w:w="336"/>
        <w:gridCol w:w="336"/>
        <w:gridCol w:w="316"/>
        <w:gridCol w:w="336"/>
        <w:gridCol w:w="324"/>
        <w:gridCol w:w="316"/>
        <w:gridCol w:w="336"/>
        <w:gridCol w:w="324"/>
        <w:gridCol w:w="416"/>
        <w:gridCol w:w="416"/>
        <w:gridCol w:w="416"/>
        <w:gridCol w:w="416"/>
        <w:gridCol w:w="416"/>
        <w:gridCol w:w="416"/>
        <w:gridCol w:w="416"/>
        <w:gridCol w:w="416"/>
        <w:gridCol w:w="1040"/>
        <w:gridCol w:w="1163"/>
        <w:gridCol w:w="133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прос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вг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гдваж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ажегдвзб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2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ния с выбором ответа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ри выполнении заданий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 1 по 17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еобходимо выбрать из предложенных вариантов ответа один правильный: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 периодичности уборки площадок перед входом в подъезд, очистка металлической решетки и приямка в многоквартирном доме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Один раз в месяц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Два раза в неделю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Один раз в неделю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ва раза в месяц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ак определять в летнее и зимнее время объем уборочных работ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Объем уборочных работ в летнее и зимнее время следует определять по площадям в независимости от материала покрытия придомовой территории, приведенным в техническом паспорте на жилой дом (дома) и земельный участок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Объем уборочных работ в летнее и зимнее время следует определять по размерам и нормам в независимости от материала покрытия придомовой территории, приведенным в техническом паспорте на жилой дом (дома) и земельный участок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бъем уборочных работ в летнее и зимнее время следует определять по площадям в зависимости от материала покрытия придомовой территории, приведенным в техническом паспорте на жилой дом (дома) и земельный участок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бъем уборочных работ в летнее и зимнее время следует определять по размерам и нормам в зависимости от материала покрытия придомовой территории, приведенным в техническом паспорте на жилой дом (дома) и земельный участок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орма периодичности прохождения повторного инструктажа по охране труда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. Один раз в месяц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Один раз в квартал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Один раз в год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Два раза в год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акова периодичность выполнения зимних уборочных работ по очистке тротуаров во время снегопада (сдвижка и подметание снега) в зависимости от класса тротуар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iCs/>
          <w:sz w:val="28"/>
          <w:szCs w:val="28"/>
        </w:rPr>
        <w:t>Периодичность выполнения зимних уборочных работ по очистке тротуаров во время снегопада (сдвижка и подметание снега) следует принима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тротуар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температуре воздуха (через кол-во час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отсутствии снегопада (сутки)</w:t>
            </w:r>
          </w:p>
        </w:tc>
      </w:tr>
      <w:tr>
        <w:trPr>
          <w:trHeight w:val="55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ж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ше   -2 С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iCs/>
          <w:sz w:val="28"/>
          <w:szCs w:val="28"/>
        </w:rPr>
        <w:t>Периодичность выполнения зимних уборочных работ по очистке тротуаров во время снегопада (сдвижка и подметание снега) следует принима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тротуар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температуре воздуха (через кол-во час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отсутствии снегопада (сутки)</w:t>
            </w:r>
          </w:p>
        </w:tc>
      </w:tr>
      <w:tr>
        <w:trPr>
          <w:trHeight w:val="55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ж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ш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iCs/>
          <w:sz w:val="28"/>
          <w:szCs w:val="28"/>
        </w:rPr>
        <w:t>Периодичность выполнения зимних уборочных работ по очистке тротуаров во время снегопада (сдвижка и подметание снега) следует принима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тротуар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температуре воздуха (через кол-во час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отсутствии снегопада (сутки)</w:t>
            </w:r>
          </w:p>
        </w:tc>
      </w:tr>
      <w:tr>
        <w:trPr>
          <w:trHeight w:val="55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ж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ш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iCs/>
          <w:sz w:val="28"/>
          <w:szCs w:val="28"/>
        </w:rPr>
        <w:t>Периодичность выполнения зимних уборочных работ по очистке тротуаров во время снегопада (сдвижка и подметание снега) следует принима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тротуар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температуре воздуха (через кол-во час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отсутствии снегопада (сутки)</w:t>
            </w:r>
          </w:p>
        </w:tc>
      </w:tr>
      <w:tr>
        <w:trPr>
          <w:trHeight w:val="55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ж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ш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гда требуется незамедлительный вывоз твердых бытовых отходов при накоп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ее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1,5 куб. метров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2,5 куб. метров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4,5 куб. метров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5,5 куб. метров;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Разрешается ли сжигание всех видов отходов на территории домовладений и в мусоросборниках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Сжигание всех видов отходов на территории домовладений и в мусоросборниках разрешено в специальных местах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Сжигание всех видов отходов на территории домовладений и в мусоросборниках разрешено в специальных баках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Сжигание всех видов отходов на территории домовладений и в мусоросборниках не запрещается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жигание всех видов отходов на территории домовладений и в мусоросборниках запрещается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В какое время должна производиться поливка тротуаров в жаркое время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Поливка тротуаров в жаркое время дня должна производиться по мере необходимости, но не реже двух раз в сутки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оливка тротуаров в жаркое время дня должна производиться по мере необходимости, но не реже трех раз в сутки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Поливка тротуаров в жаркое время дня должна производиться в соответствии с утвержденным графиком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оливка тротуаров в жаркое время дня должна производиться в соответствии с утвержденным графиком, но не реже четырех раз в сутки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Какие требования предъявляются к периоду времени  оказания услуг по уборке вертикальных поверхностей мест общего пользования многоквартирного дома?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В любое время, кроме выходных и праздничных дней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В утренние часы, до начала массового выхода людей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В выходные дни, но только в утреннее и дневное время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В период времени, не создающий неудобств для жизни и труда потребителей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Норма сдвигания свежевыпавшего снега и очистка придомовой территории от снега и льда при наличии колеи: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свыше 5 с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свыше 3 см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свыше 7 см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свыше 10 см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Как часто должна проводиться уборка территории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Через день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Ежедневно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Ежедневно утром и вечером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Через день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акие виды машин относятся к спецмашинам для уборки территории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 тракторы, экскаваторы, тротуароуборочные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грузо-подъемные, подметально-уборочные и поливомоечные машины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тротуароуборочные, подметально-уборочные и поливомоечные машины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тротуароуборочные, подметально-уборочные и грузо-подъемные машины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Какими опасными и вредными производственными факторами возможно воздействие на работника при выполнении работ по уборке территории: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Движущиеся машины и механизмы, неблагоприятные климатические условия, повышенная запыленность воздуха рабочей зоны, пониженная или повышенная температура воздуха, воды, химические факторы, физические перегрузки, возможность падения в незакрытые колодцы, камеры и другие сооружения, возможность поражения электрическим током при наличии оборванных проводов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Движущиеся машины и механизмы, неблагоприятные климатические условия, повышенная запыленность воздуха рабочей зоны, пониженная или повышенная температура воздуха, воды, химические факторы, физические перегрузки, возможность падения в незакрытые колодцы, камеры и другие сооружения, возможность получения травм на скользких покрытиях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движущиеся машины и механизмы, неблагоприятные климатические условия, пониженная или повышенная температура воздуха, воды, химические факторы, физические перегрузки, возможность падения в незакрытые колодцы, камеры и другие сооружения, возможность поражения электрическим током при наличии оборванных проводов, возможность получения травм на скользких покрытиях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вижущиеся машины и механизмы, стесненные условия труда, повышенная запыленность воздуха рабочей зоны, пониженная или повышенная температура воздуха, воды, химические факторы, физические перегрузки, возможность падения в незакрытые колодцы, камеры и другие сооружения, возможность поражения электрическим током при наличии оборванных проводов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При выполнении работ по уборке территории необходимо пользоваться средствами индивидуальной защиты (СИЗ)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Перчатки хлопчатобумажные или рукавицы утепленные, перчатки прорезиненные – при работе с применением ПГР, куртка утепленная – при работе на наружных работах в зимний период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ерчатки хлопчатобумажные или рукавицы утепленные, перчатки и сапоги резиновые, – при работе с применением ПГР, куртка утепленная, – при работе на наружных работах в зимний период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Перчатки хлопчатобумажные или рукавицы комбинированные, перчатки резиновые и защитные очки– при работе с применением ПГР, куртка утепленная – при работе на наружных работах в зимний период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Перчатки хлопчатобумажные или рукавицы комбинированные, перчатки резиновые – при работе с применением ПГР, куртка утепленная – при работе на наружных работах в зимний период.</w:t>
      </w:r>
    </w:p>
    <w:p>
      <w:pPr>
        <w:pStyle w:val="Normal"/>
        <w:spacing w:lineRule="auto" w:line="480"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Нормы расхода гранулированного ПГР при температуре до -12 С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25 г/</w:t>
      </w:r>
      <w:r>
        <w:rPr>
          <w:rFonts w:cs="Times New Roman" w:ascii="Times New Roman" w:hAnsi="Times New Roman"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iCs/>
          <w:sz w:val="28"/>
          <w:szCs w:val="28"/>
        </w:rPr>
        <w:t>15 г/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iCs/>
          <w:sz w:val="28"/>
          <w:szCs w:val="28"/>
        </w:rPr>
        <w:t>35 г/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45 г/</w:t>
      </w:r>
      <w:r>
        <w:rPr>
          <w:rFonts w:cs="Times New Roman" w:ascii="Times New Roman" w:hAnsi="Times New Roman"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Задания на установление последова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УП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 выполнении заданий с   18 по 20 необходимо записать ответ в виде последовательности (хронологии) действий или букв, их обозначающих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Хронология действий перед началом рабо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Проверка наличия инвентаря и 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Проверка исправность инвентаря и 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роверка рабочей зоны на наличие травмоопасных предм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Проверка достаточности освещения рабочей з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 Проверка наличия средств обработки тротуаров, кустарников и газонов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Хронология предварительных действий по уборке газонов, внутридомовых и внутриквартальных проездов, тротуаров придомовых территорий с использованием подметальной техники (уличных пылесосов, подметальных машин, электрометлы) в летний период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Отрегулировать высоту положения всасывающей насадки уличного пылесоса в зависимости от фракционного состава убираемого мус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ринять меры, препятствующие повышенному пылеобразованию при проведении уборочных рабо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на навесном оборудовании уборочных машин установку системы водяного орошения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ести предварительное смачивание убираемых территорий при использовании средств малой механизации (подметальные машины, пылесос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беспечить использование пылесосов и мотокос с повышенным уровнем шума только в рабочие дни с 8:00 до 18:0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 Произвести разбивку на участки, обслуживаемые спецтехникой, обеспечивающей выполнение всех видов работ необходимых на данном участ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роизвести уборку скоса травы, листьев и прочего мусора уличным пылесосом только с влажных поч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 Принять меры предосторожности и поставить ограждения для избежания столкновений с канализационными люками, а также неровностями в поверхности очищаемого покрытия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 Хронология действий после окончания снегопада: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После механизированной уборки и подметания полностью очистить территорию от снежных накатов и наледей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Обработать противогололедными материалами и обеспечить беспрепятственное движение всех видов транспортн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беспечить ликвидацию зимней скользкости и окончания снегоочистки - не более трех часов и до момента завершения работ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В течении 24 часов после окончания снегопада произвести очистку обочин от снега.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Обеспечить ликвидацию снежных накатов в срок не более 6 часов после окончания снегопада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у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7"/>
        <w:gridCol w:w="343"/>
        <w:gridCol w:w="331"/>
        <w:gridCol w:w="343"/>
        <w:gridCol w:w="343"/>
        <w:gridCol w:w="331"/>
        <w:gridCol w:w="323"/>
        <w:gridCol w:w="343"/>
        <w:gridCol w:w="331"/>
        <w:gridCol w:w="425"/>
        <w:gridCol w:w="425"/>
        <w:gridCol w:w="425"/>
        <w:gridCol w:w="425"/>
        <w:gridCol w:w="425"/>
        <w:gridCol w:w="425"/>
        <w:gridCol w:w="425"/>
        <w:gridCol w:w="425"/>
        <w:gridCol w:w="771"/>
        <w:gridCol w:w="771"/>
        <w:gridCol w:w="87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прос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г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ва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бдвае</w:t>
            </w:r>
          </w:p>
        </w:tc>
      </w:tr>
    </w:tbl>
    <w:p>
      <w:pPr>
        <w:pStyle w:val="Normal"/>
        <w:spacing w:lineRule="auto" w:line="360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2 Общая информация по структуре комплекта оценочных средств теоретического этап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ариантов тестов –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опросов в одном тесте - 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заданий с выбором ответа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заданий на установление последовательности: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выполнения теоретического этапа экзамена (одного теста): 90 мин.</w:t>
      </w:r>
    </w:p>
    <w:p>
      <w:pPr>
        <w:pStyle w:val="ListParagraph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 Методика оценивания тест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2693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риантов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дного варианта теста</w:t>
            </w:r>
          </w:p>
        </w:tc>
      </w:tr>
      <w:tr>
        <w:trPr>
          <w:trHeight w:val="6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аксимальный балл  за выполнение всех заданий 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025650" cy="463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65.2pt;mso-wrap-distance-left:9pt;mso-wrap-distance-right:9pt;mso-wrap-distance-top:0pt;mso-wrap-distance-bottom:0pt;margin-top:-0.15pt;mso-position-vertical-relative:text;margin-left:1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5 балл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5 балло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оценивании задания с выбором одного правильного ответа из нескольких предложенных (1-17) ставится: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выбор сделан правильно,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выбор сделан неверно. 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оценивании задания в виде установления последовательности (хронологии) (18-20) ставится: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а – все соответствия установлены правильно;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- допущены не более одной ошибки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допущены не более двух ошибок;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баллов – допущено более двух ошибок.</w:t>
      </w:r>
    </w:p>
    <w:p>
      <w:pPr>
        <w:pStyle w:val="Normal"/>
        <w:spacing w:lineRule="auto" w:line="36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считается сданным при общей оценке в 22 балла</w:t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выполнению те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й соискатель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теста ориентированы на установление уровня знаний по квалификации «</w:t>
      </w:r>
      <w:r>
        <w:rPr>
          <w:rFonts w:cs="Times New Roman" w:ascii="Times New Roman" w:hAnsi="Times New Roman"/>
          <w:b/>
          <w:sz w:val="28"/>
          <w:szCs w:val="28"/>
        </w:rPr>
        <w:t>Рабочий по уборке придомовой территории жилого дома 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квалификации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предлагаются 20 заданий  по двум вариантам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7 заданий, в которых даны 4 варианта ответа, из которых только один правильный. Правильный ответ оценивается в 1 балл, неправильный ответ – 0 балл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3 задания, в которых необходимо указать правильную последовательность (хронологию) действий. Правильный ответ каждого задания оценивается в диапазоне от 1 до 3 баллов, неправильный ответ – 0 балл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лы, полученные Вами за все выполненные задания, суммируют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выполнения квалификационной работы – 90 минут.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360" w:before="0" w:after="0"/>
        <w:ind w:right="-142"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4. Оценочные средства для практического этапа профессионального экзамена.</w:t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</w:t>
      </w:r>
    </w:p>
    <w:p>
      <w:pPr>
        <w:pStyle w:val="Style31"/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/02.2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боты по уборке твердых покрытий придомовой территории в летних условия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удовое действ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территории в 30 кв.м. перед входом в дом.</w:t>
      </w:r>
    </w:p>
    <w:p>
      <w:pPr>
        <w:pStyle w:val="Normal"/>
        <w:spacing w:before="0" w:after="200"/>
        <w:ind w:right="-142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иповое задание № 1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 Произвести уборку территории в 30 кв.м. перед входом в дом.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 необходимые перед началом работы: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ъемов и вида предстоящих работ </w:t>
      </w:r>
    </w:p>
    <w:p>
      <w:pPr>
        <w:pStyle w:val="Normal"/>
        <w:spacing w:before="0" w:after="200"/>
        <w:ind w:left="1004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нклатуры используемого инвентаря  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сходных материалов</w:t>
      </w:r>
    </w:p>
    <w:p>
      <w:pPr>
        <w:pStyle w:val="Normal"/>
        <w:numPr>
          <w:ilvl w:val="0"/>
          <w:numId w:val="6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необходимый инструмент.</w:t>
      </w:r>
    </w:p>
    <w:p>
      <w:pPr>
        <w:pStyle w:val="Normal"/>
        <w:numPr>
          <w:ilvl w:val="0"/>
          <w:numId w:val="6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уборку территории в 30 кв.м. перед входом в дом..</w:t>
      </w:r>
    </w:p>
    <w:p>
      <w:pPr>
        <w:pStyle w:val="Normal"/>
        <w:numPr>
          <w:ilvl w:val="0"/>
          <w:numId w:val="6"/>
        </w:numPr>
        <w:ind w:left="1004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 необходимые по окончании работы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я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: площадка перед  одним из домов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20 мин. на территории перед многоквартирным домом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4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полнения задания в соответствии - 3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ора инвентаря, моющих средств– 3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после выполнения работ– 5 баллов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2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/03.2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боты по уборке твердых покрытий придомовой территории в зимних условия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удовое действ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территории в 30 кв.м. тротуара.</w:t>
      </w:r>
    </w:p>
    <w:p>
      <w:pPr>
        <w:pStyle w:val="Normal"/>
        <w:spacing w:before="0" w:after="200"/>
        <w:ind w:right="-142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иповое задание №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 Произвести уборку территории в 30 кв.м. перед тротуара.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 необходимые перед началом работы: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ъемов и вида предстоящих работ 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нклатуры используемого инвентаря  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сходных материалов</w:t>
      </w:r>
    </w:p>
    <w:p>
      <w:pPr>
        <w:pStyle w:val="Normal"/>
        <w:numPr>
          <w:ilvl w:val="0"/>
          <w:numId w:val="6"/>
        </w:numPr>
        <w:spacing w:before="0" w:after="200"/>
        <w:ind w:left="1004" w:right="-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готовьте необходимый инструмент.</w:t>
      </w:r>
    </w:p>
    <w:p>
      <w:pPr>
        <w:pStyle w:val="Normal"/>
        <w:numPr>
          <w:ilvl w:val="0"/>
          <w:numId w:val="6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уборку территории в 30 кв.м. тротуара.</w:t>
      </w:r>
    </w:p>
    <w:p>
      <w:pPr>
        <w:pStyle w:val="Normal"/>
        <w:numPr>
          <w:ilvl w:val="0"/>
          <w:numId w:val="6"/>
        </w:numPr>
        <w:ind w:left="1004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 необходимые по окончании работы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я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: площадка перед одним из домов</w:t>
      </w:r>
    </w:p>
    <w:p>
      <w:pPr>
        <w:pStyle w:val="Normal"/>
        <w:spacing w:before="0" w:after="200"/>
        <w:ind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30 мин. территории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4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полнения задания в соответствии - 3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ыбора инвентаря, средств– 3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после выполнения работ– 5 балло</w:t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 профессионального экзамена считается сданным при оценке в 9 баллов из 15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13.  Правила  обработки  результатов  профессионального экзамена и принятия решения о соответствии квалификации соискателя требованиям к  квалифика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решение о соответствии квалификации соискателя требованиям к квалификации по квалификации </w:t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 уборке придомовой территории жилого дома (2КУ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при получении соискателем по совокупности положительных результатов теоретического и практического этапов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, при каких результатах выполнения задания профессиональный экзамен считается пройденным положительно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14.  Перечень  нормативных  правовых  и иных документов, использованных при подготовке комплекта оценочных средств (при наличии): ‒</w:t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0" w:gutter="0" w:header="0" w:top="426" w:footer="72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Приложением «Структура оценочных средств» к Положению о разработке оценочных средств для проведения независимой оценки квалификации, утвержденному приказом Министерства труда и социальной защиты Российской Федерации от 1 ноября 2016 г. </w:t>
      </w:r>
      <w:r>
        <w:rPr/>
        <w:t>N</w:t>
      </w:r>
      <w:r>
        <w:rPr>
          <w:lang w:val="ru-RU"/>
        </w:rPr>
        <w:t xml:space="preserve"> 601н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проведения теоретического этапа экзамена используются следующие типы тестовых заданий: с выбором ответа; с открытым ответом; на установление соответствия; на установление последовательности. Типы заданий теоретического этапа экзамена выбираются разработчиками оценочных средств в зависимости от особенностей оцениваемой квалификаци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проведения практического этапа профессионального экзамена используются два типа заданий: задание на выполнение трудовых функций, трудовых действий в реальных или модельных условиях; портфоли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cs="Times New Roman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">
    <w:name w:val="n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1"/>
    <w:qFormat/>
    <w:rPr>
      <w:rFonts w:ascii="Calibri Light" w:hAnsi="Calibri Light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cs="Times New Roman"/>
      <w:i/>
      <w:iCs/>
      <w:color w:val="2E74B5"/>
    </w:rPr>
  </w:style>
  <w:style w:type="character" w:styleId="21">
    <w:name w:val="Заголовок 2 Знак1"/>
    <w:qFormat/>
    <w:rPr>
      <w:rFonts w:ascii="Calibri Light" w:hAnsi="Calibri Light" w:cs="Times New Roman"/>
      <w:color w:val="2E74B5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Основной текст с отступом Знак"/>
    <w:qFormat/>
    <w:rPr>
      <w:sz w:val="22"/>
      <w:lang w:val="en-US" w:bidi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 w:bidi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2 Знак"/>
    <w:qFormat/>
    <w:rPr>
      <w:sz w:val="22"/>
      <w:szCs w:val="22"/>
      <w:lang w:val="en-US" w:bidi="en-US"/>
    </w:rPr>
  </w:style>
  <w:style w:type="character" w:styleId="33">
    <w:name w:val="Основной текст с отступом 3 Знак"/>
    <w:qFormat/>
    <w:rPr>
      <w:sz w:val="16"/>
      <w:szCs w:val="16"/>
      <w:lang w:val="en-US" w:bidi="en-US"/>
    </w:rPr>
  </w:style>
  <w:style w:type="character" w:styleId="12">
    <w:name w:val="Стандарт-Заголовок 1 Знак"/>
    <w:qFormat/>
    <w:rPr>
      <w:b/>
      <w:sz w:val="32"/>
      <w:szCs w:val="32"/>
    </w:rPr>
  </w:style>
  <w:style w:type="character" w:styleId="26">
    <w:name w:val="Стандарт-Заголовок 2 Знак"/>
    <w:qFormat/>
    <w:rPr>
      <w:b/>
      <w:sz w:val="28"/>
      <w:szCs w:val="24"/>
    </w:rPr>
  </w:style>
  <w:style w:type="character" w:styleId="Sem">
    <w:name w:val="sem"/>
    <w:qFormat/>
    <w:rPr/>
  </w:style>
  <w:style w:type="character" w:styleId="34">
    <w:name w:val="Стандарт-Заголовок3 Знак"/>
    <w:qFormat/>
    <w:rPr>
      <w:b w:val="false"/>
      <w:sz w:val="28"/>
      <w:szCs w:val="24"/>
    </w:rPr>
  </w:style>
  <w:style w:type="character" w:styleId="FontStyle11">
    <w:name w:val="Font Style11"/>
    <w:qFormat/>
    <w:rPr>
      <w:rFonts w:ascii="Cambria" w:hAnsi="Cambria" w:cs="Cambria"/>
      <w:spacing w:val="20"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5">
    <w:name w:val="Font Style15"/>
    <w:qFormat/>
    <w:rPr>
      <w:rFonts w:ascii="Corbel" w:hAnsi="Corbel" w:cs="Corbel"/>
      <w:sz w:val="16"/>
      <w:szCs w:val="16"/>
    </w:rPr>
  </w:style>
  <w:style w:type="character" w:styleId="Googqstidbitgoogqstidbit0">
    <w:name w:val="goog_qs-tidbit goog_qs-tidbit-0"/>
    <w:qFormat/>
    <w:rPr>
      <w:rFonts w:ascii="Times New Roman" w:hAnsi="Times New Roman" w:cs="Times New Roman"/>
    </w:rPr>
  </w:style>
  <w:style w:type="character" w:styleId="Ecattext">
    <w:name w:val="ecattext"/>
    <w:qFormat/>
    <w:rPr/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8">
    <w:name w:val="Текст сноски Знак"/>
    <w:qFormat/>
    <w:rPr>
      <w:rFonts w:ascii="Arial" w:hAnsi="Arial" w:cs="Arial"/>
      <w:lang w:val="en-US" w:bidi="en-US"/>
    </w:rPr>
  </w:style>
  <w:style w:type="character" w:styleId="FootnoteCharacters">
    <w:name w:val="Footnote Characters"/>
    <w:qFormat/>
    <w:rPr>
      <w:rFonts w:ascii="Arial" w:hAnsi="Arial" w:cs="Arial"/>
      <w:sz w:val="26"/>
      <w:szCs w:val="26"/>
      <w:vertAlign w:val="superscript"/>
    </w:rPr>
  </w:style>
  <w:style w:type="character" w:styleId="Style19">
    <w:name w:val="Текст концевой сноски Знак"/>
    <w:qFormat/>
    <w:rPr>
      <w:lang w:val="en-US" w:bidi="en-US"/>
    </w:rPr>
  </w:style>
  <w:style w:type="character" w:styleId="C1">
    <w:name w:val="c1"/>
    <w:qFormat/>
    <w:rPr>
      <w:color w:val="0000FF"/>
    </w:rPr>
  </w:style>
  <w:style w:type="character" w:styleId="Style20">
    <w:name w:val="основной Знак"/>
    <w:qFormat/>
    <w:rPr>
      <w:rFonts w:ascii="Arial" w:hAnsi="Arial" w:cs="Arial"/>
      <w:lang w:bidi="ar-SA"/>
    </w:rPr>
  </w:style>
  <w:style w:type="character" w:styleId="27">
    <w:name w:val="Основной текст2"/>
    <w:qFormat/>
    <w:rPr>
      <w:rFonts w:ascii="Arial" w:hAnsi="Arial" w:cs="Arial"/>
      <w:spacing w:val="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8">
    <w:name w:val="Цитата 2 Знак"/>
    <w:qFormat/>
    <w:rPr>
      <w:i/>
      <w:iCs/>
      <w:color w:val="000000"/>
      <w:sz w:val="22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tabs>
        <w:tab w:val="clear" w:pos="708"/>
        <w:tab w:val="left" w:pos="1134" w:leader="none"/>
        <w:tab w:val="left" w:pos="1701" w:leader="none"/>
      </w:tabs>
      <w:spacing w:lineRule="auto" w:line="276" w:before="0" w:after="200"/>
      <w:ind w:right="425" w:hanging="0"/>
      <w:jc w:val="both"/>
    </w:pPr>
    <w:rPr>
      <w:rFonts w:ascii="Arial" w:hAnsi="Arial" w:cs="Arial"/>
      <w:sz w:val="28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 w:bidi="en-US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lang w:val="en-US" w:bidi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 w:bidi="en-US"/>
    </w:rPr>
  </w:style>
  <w:style w:type="paragraph" w:styleId="15">
    <w:name w:val="Цитата1"/>
    <w:basedOn w:val="Normal"/>
    <w:qFormat/>
    <w:pPr>
      <w:tabs>
        <w:tab w:val="clear" w:pos="708"/>
        <w:tab w:val="left" w:pos="2553" w:leader="none"/>
      </w:tabs>
      <w:spacing w:lineRule="auto" w:line="360"/>
      <w:ind w:left="426" w:right="424" w:firstLine="709"/>
      <w:jc w:val="both"/>
    </w:pPr>
    <w:rPr>
      <w:sz w:val="28"/>
      <w:lang w:val="en-US" w:bidi="en-US"/>
    </w:rPr>
  </w:style>
  <w:style w:type="paragraph" w:styleId="212">
    <w:name w:val="Основной текст 21"/>
    <w:basedOn w:val="Normal"/>
    <w:qFormat/>
    <w:pPr>
      <w:ind w:right="424" w:hanging="0"/>
      <w:jc w:val="both"/>
    </w:pPr>
    <w:rPr>
      <w:sz w:val="28"/>
      <w:lang w:val="en-US" w:bidi="en-US"/>
    </w:rPr>
  </w:style>
  <w:style w:type="paragraph" w:styleId="312">
    <w:name w:val="Основной текст 31"/>
    <w:basedOn w:val="Normal"/>
    <w:qFormat/>
    <w:pPr>
      <w:ind w:right="425" w:hanging="0"/>
    </w:pPr>
    <w:rPr>
      <w:sz w:val="28"/>
      <w:lang w:val="en-US" w:bidi="en-US"/>
    </w:rPr>
  </w:style>
  <w:style w:type="paragraph" w:styleId="Style34">
    <w:name w:val="Содержимое таблицы"/>
    <w:basedOn w:val="Normal"/>
    <w:qFormat/>
    <w:pPr>
      <w:suppressLineNumbers/>
    </w:pPr>
    <w:rPr>
      <w:lang w:val="en-US" w:bidi="en-US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entertext">
    <w:name w:val="center_text"/>
    <w:basedOn w:val="Normal"/>
    <w:qFormat/>
    <w:pPr>
      <w:spacing w:before="280" w:after="280"/>
    </w:pPr>
    <w:rPr>
      <w:lang w:val="en-US" w:bidi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en-US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 w:bidi="en-US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  <w:lang w:val="en-US" w:bidi="en-US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  <w:lang w:val="en-US" w:bidi="en-US"/>
    </w:rPr>
  </w:style>
  <w:style w:type="paragraph" w:styleId="P">
    <w:name w:val="p"/>
    <w:basedOn w:val="Normal"/>
    <w:qFormat/>
    <w:pPr>
      <w:spacing w:before="280" w:after="280"/>
    </w:pPr>
    <w:rPr>
      <w:color w:val="750900"/>
      <w:sz w:val="20"/>
      <w:szCs w:val="20"/>
      <w:lang w:val="en-US" w:bidi="en-US"/>
    </w:rPr>
  </w:style>
  <w:style w:type="paragraph" w:styleId="Buttonheading">
    <w:name w:val="buttonheading"/>
    <w:basedOn w:val="Normal"/>
    <w:qFormat/>
    <w:pPr/>
    <w:rPr>
      <w:lang w:val="en-US" w:bidi="en-US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ConsNormal1">
    <w:name w:val="ConsNormal"/>
    <w:qFormat/>
    <w:pPr>
      <w:widowControl/>
      <w:bidi w:val="0"/>
      <w:spacing w:lineRule="auto" w:line="276" w:before="0" w:after="20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Style39">
    <w:name w:val="Цитата"/>
    <w:basedOn w:val="Normal"/>
    <w:qFormat/>
    <w:pPr>
      <w:tabs>
        <w:tab w:val="clear" w:pos="708"/>
        <w:tab w:val="left" w:pos="1701" w:leader="none"/>
      </w:tabs>
      <w:spacing w:lineRule="auto" w:line="360"/>
      <w:ind w:left="426" w:right="424" w:firstLine="709"/>
      <w:jc w:val="both"/>
    </w:pPr>
    <w:rPr>
      <w:sz w:val="28"/>
      <w:lang w:val="en-US" w:bidi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Style40">
    <w:name w:val="Параграф"/>
    <w:basedOn w:val="Normal"/>
    <w:qFormat/>
    <w:pPr>
      <w:jc w:val="both"/>
    </w:pPr>
    <w:rPr>
      <w:lang w:val="en-US" w:bidi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 w:bidi="en-US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17">
    <w:name w:val="Стандарт-Заголовок 1"/>
    <w:basedOn w:val="Normal"/>
    <w:qFormat/>
    <w:pPr>
      <w:spacing w:lineRule="auto" w:line="360"/>
      <w:ind w:firstLine="709"/>
      <w:jc w:val="both"/>
    </w:pPr>
    <w:rPr>
      <w:b/>
      <w:sz w:val="32"/>
      <w:szCs w:val="32"/>
      <w:lang w:val="en-US" w:bidi="en-US"/>
    </w:rPr>
  </w:style>
  <w:style w:type="paragraph" w:styleId="215">
    <w:name w:val="Стандарт-Заголовок 2"/>
    <w:basedOn w:val="Normal"/>
    <w:qFormat/>
    <w:pPr>
      <w:spacing w:lineRule="auto" w:line="360"/>
      <w:ind w:firstLine="709"/>
      <w:jc w:val="both"/>
    </w:pPr>
    <w:rPr>
      <w:b/>
      <w:sz w:val="28"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bidi="en-US"/>
    </w:rPr>
  </w:style>
  <w:style w:type="paragraph" w:styleId="38">
    <w:name w:val="Стандарт-Заголовок3"/>
    <w:basedOn w:val="215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lang w:val="en-US" w:bidi="en-US"/>
    </w:rPr>
  </w:style>
  <w:style w:type="paragraph" w:styleId="216">
    <w:name w:val="Обычный2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hanging="206"/>
    </w:pPr>
    <w:rPr>
      <w:rFonts w:ascii="Trebuchet MS" w:hAnsi="Trebuchet MS" w:cs="Trebuchet MS"/>
      <w:lang w:val="en-US" w:bidi="en-US"/>
    </w:rPr>
  </w:style>
  <w:style w:type="paragraph" w:styleId="Tekstob">
    <w:name w:val="tekstob"/>
    <w:basedOn w:val="Normal"/>
    <w:qFormat/>
    <w:pPr>
      <w:spacing w:before="280" w:after="280"/>
    </w:pPr>
    <w:rPr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955"/>
    </w:pPr>
    <w:rPr>
      <w:rFonts w:ascii="Impact" w:hAnsi="Impact" w:cs="Impact"/>
      <w:lang w:val="en-US" w:bidi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9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39"/>
    <w:qFormat/>
    <w:pPr/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Bookman Old Style" w:hAnsi="Bookman Old Style" w:cs="Bookman Old Style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  <w:jc w:val="both"/>
    </w:pPr>
    <w:rPr>
      <w:rFonts w:ascii="Arial" w:hAnsi="Arial" w:cs="Arial"/>
      <w:lang w:val="en-US" w:bidi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Style44">
    <w:name w:val="основной"/>
    <w:basedOn w:val="Normal"/>
    <w:qFormat/>
    <w:pPr/>
    <w:rPr>
      <w:rFonts w:ascii="Arial" w:hAnsi="Arial" w:cs="Arial"/>
      <w:sz w:val="20"/>
      <w:szCs w:val="20"/>
      <w:lang w:val="en-US" w:bidi="en-US"/>
    </w:rPr>
  </w:style>
  <w:style w:type="paragraph" w:styleId="Style45">
    <w:name w:val="табл"/>
    <w:basedOn w:val="Style44"/>
    <w:qFormat/>
    <w:pPr>
      <w:spacing w:before="0" w:after="0"/>
    </w:pPr>
    <w:rPr>
      <w:rFonts w:cs="Arial"/>
      <w:lang w:val="ru-RU"/>
    </w:rPr>
  </w:style>
  <w:style w:type="paragraph" w:styleId="Style46">
    <w:name w:val="табл цен"/>
    <w:basedOn w:val="Style45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k-zhkh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9:00Z</dcterms:created>
  <dc:creator>taktaevaOV</dc:creator>
  <dc:description/>
  <cp:keywords/>
  <dc:language>en-US</dc:language>
  <cp:lastModifiedBy>Александр</cp:lastModifiedBy>
  <cp:lastPrinted>2016-03-25T10:34:00Z</cp:lastPrinted>
  <dcterms:modified xsi:type="dcterms:W3CDTF">2019-06-20T12:14:00Z</dcterms:modified>
  <cp:revision>5</cp:revision>
  <dc:subject/>
  <dc:title>Комплект оценочных средств</dc:title>
</cp:coreProperties>
</file>